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2.2023 № 884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Территориальная зо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28"/>
          <w:szCs w:val="28"/>
        </w:rPr>
        <w:t>П-56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18"/>
          <w:szCs w:val="18"/>
        </w:rPr>
        <w:t>_______________________________________________________________________________________</w:t>
        <w:br/>
        <w:t>(наименование объекта, местоположение границ которого описано (далее - объект))</w:t>
      </w:r>
    </w:p>
    <w:p>
      <w:pPr>
        <w:pStyle w:val="Normal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p>
      <w:pPr>
        <w:pStyle w:val="Normal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568"/>
        <w:gridCol w:w="4414"/>
      </w:tblGrid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321 +/- 4229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8536 м</w:t>
            </w:r>
          </w:p>
        </w:tc>
      </w:tr>
    </w:tbl>
    <w:p>
      <w:pPr>
        <w:pStyle w:val="Normal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p>
      <w:pPr>
        <w:pStyle w:val="Normal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795"/>
        <w:gridCol w:w="885"/>
        <w:gridCol w:w="2018"/>
        <w:gridCol w:w="2263"/>
        <w:gridCol w:w="1772"/>
      </w:tblGrid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</w:trPr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blHeader w:val="true"/>
        </w:trPr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06.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40.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90.5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414.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65.8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01.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56.0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626.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47.7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614.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37.9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640.8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30.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496.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01.1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501.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64.6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449.5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89.4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20.9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11.0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072.8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25.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035.5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53.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949.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21.2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830.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60.3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821.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87.1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701.9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469.7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511.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21.2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519.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22.3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520.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34.3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521.0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57.3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500.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98.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64.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55.7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12.7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58.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10.0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82.5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42.7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25.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502.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28.6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507.0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53.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88.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60.5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83.9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67.2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79.0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1.3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807.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92.9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813.1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8.5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833.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22.2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823.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36.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852.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67.2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896.2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61.5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900.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82.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930.8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87.1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927.7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65.5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184.5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66.1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184.0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70.6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190.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01.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32.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39.4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76.5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30.8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7405.7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85.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67.0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98.1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84.4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00.7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88.1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02.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91.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78.4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7472.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27.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542.3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66.6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598.8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03.9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652.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27.7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570.5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21.6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04.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23.9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03.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41.6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29.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36.9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32.2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43.7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42.3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53.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35.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68.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55.7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58.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62.5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65.8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73.0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84.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00.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26.9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60.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94.6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964.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93.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967.9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92.3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973.5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73.8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48.9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70.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64.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63.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63.1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54.6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85.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43.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14.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42.5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36.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34.1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82.5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77.4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00.8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82.2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02.8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17.3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17.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18.4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51.0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8.0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92.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09.8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16.5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06.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40.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59.3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548.6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79.6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534.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00.3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519.6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20.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505.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59.3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17.9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01.7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69.4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59.3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548.6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94.3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485.7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00.0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410.1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20.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94.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97.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71.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90.8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59.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71.2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26.7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54.8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38.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20.7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94.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18.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90.2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12.0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81.5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73.1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25.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30.9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54.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19.6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62.4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60.9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03.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4.4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65.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8.3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66.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11.2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70.5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10.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74.2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89.8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483.8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94.3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485.7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50.3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965.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73.8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937.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43.6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912.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18.8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942.9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50.3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965.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44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00:00Z</dcterms:created>
  <dc:creator>user</dc:creator>
  <dc:description/>
  <cp:keywords/>
  <dc:language>en-US</dc:language>
  <cp:lastModifiedBy>Пользователь</cp:lastModifiedBy>
  <cp:lastPrinted>2023-12-06T10:56:00Z</cp:lastPrinted>
  <dcterms:modified xsi:type="dcterms:W3CDTF">2023-12-18T07:01:00Z</dcterms:modified>
  <cp:revision>3</cp:revision>
  <dc:subject/>
  <dc:title/>
</cp:coreProperties>
</file>